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ørbyområdets Lokalråd</w:t>
      </w:r>
    </w:p>
    <w:p>
      <w:pPr>
        <w:pStyle w:val="Normal"/>
        <w:tabs>
          <w:tab w:val="clear" w:pos="1304"/>
          <w:tab w:val="left" w:pos="16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4"/>
        <w:ind w:left="70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36"/>
          <w:szCs w:val="36"/>
        </w:rPr>
        <w:t>Årsmøde 14 marts 2024 kl. 19 i Sørbyhall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lle borgere i Sørbyområdet er velkomne til mødet og alle over 18 år har valgret og er valgbar (Sørbyområdet dækker Sørbymagle og Kirkerup sogne - Sørbymagle skoledistrikt.)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gsorden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mst v formanden</w:t>
      </w:r>
    </w:p>
    <w:p>
      <w:pPr>
        <w:pStyle w:val="Normal"/>
        <w:ind w:left="13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rte indlæg </w:t>
      </w:r>
    </w:p>
    <w:p>
      <w:pPr>
        <w:pStyle w:val="Normal"/>
        <w:ind w:left="13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ing om Projekt ”Børnene bestemmer” v. Vicki Fredriksen Lokalrådet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ie Christensen kommer og fortæller om sine ideer til erhvervsnetværk og muligt samarbejde med foreninger.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9" w:hanging="0"/>
        <w:rPr/>
      </w:pPr>
      <w:r>
        <w:rPr>
          <w:rFonts w:cs="Arial" w:ascii="Arial" w:hAnsi="Arial"/>
          <w:sz w:val="24"/>
          <w:szCs w:val="24"/>
        </w:rPr>
        <w:t>Brian Køhler Lokalrådet giver status på Fjernvarme Sørby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ing om kommende møde med alle foreninger og grupper med henblik på at styrke samarbejde og udvikling i området v. Kasper Juhl Klausen Lokalrådet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ffe m.v. </w:t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d disse emner mener Lokalrådet at der er lagt op til en interessant og vedkommende aften på Årsmødet. Mød frem for at blive orienteret og forhåbentlig deltage i diskussionen.  Vi glæder os til at se jer alle.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fter kaffen fortsætter vi med  </w:t>
      </w:r>
    </w:p>
    <w:p>
      <w:pPr>
        <w:pStyle w:val="Normal"/>
        <w:ind w:left="1904" w:hanging="0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</w:r>
      <w:r>
        <w:br w:type="page"/>
      </w:r>
    </w:p>
    <w:p>
      <w:pPr>
        <w:pStyle w:val="Normal"/>
        <w:ind w:left="1309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g af dirigent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rt formandsberetning 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kendelse af regnskab for 2023 (v. kassereren)</w:t>
      </w:r>
    </w:p>
    <w:p>
      <w:pPr>
        <w:pStyle w:val="Listeafsni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komne forslag</w:t>
      </w:r>
    </w:p>
    <w:p>
      <w:pPr>
        <w:pStyle w:val="Normal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Forslag til årsmødet fremsendes senest 8 dg. før til formanden</w:t>
      </w:r>
    </w:p>
    <w:p>
      <w:pPr>
        <w:pStyle w:val="Normal"/>
        <w:ind w:left="709" w:firstLine="595"/>
        <w:rPr>
          <w:rFonts w:ascii="Arial" w:hAnsi="Arial" w:cs="Arial"/>
        </w:rPr>
      </w:pPr>
      <w:r>
        <w:rPr>
          <w:rFonts w:cs="Arial" w:ascii="Arial" w:hAnsi="Arial"/>
        </w:rPr>
        <w:t xml:space="preserve">Brian Køhler Jørgensen Bøstrupvej 1, Bøstrup, mail: </w:t>
      </w:r>
      <w:hyperlink r:id="rId2">
        <w:r>
          <w:rPr>
            <w:rStyle w:val="InternetLink"/>
            <w:rFonts w:cs="Arial" w:ascii="Arial" w:hAnsi="Arial"/>
          </w:rPr>
          <w:t>lindelyst@gmail.com</w:t>
        </w:r>
      </w:hyperlink>
      <w:r>
        <w:rPr>
          <w:rFonts w:cs="Arial" w:ascii="Arial" w:hAnsi="Arial"/>
        </w:rPr>
        <w:t>, 60880864</w:t>
      </w:r>
    </w:p>
    <w:p>
      <w:pPr>
        <w:pStyle w:val="Normal"/>
        <w:ind w:left="709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tsættelse af kontingent iht. vedtægterne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Bestyrelsen foreslår at kontingentet fortsat skal være ”0” k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g af bestyrelse og suppleanter </w:t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Brian Køhler</w:t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oul Jørgen Larsen</w:t>
        <w:tab/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enrik Hansen</w:t>
        <w:tab/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ns Nellemann </w:t>
        <w:tab/>
        <w:tab/>
        <w:tab/>
        <w:tab/>
      </w:r>
    </w:p>
    <w:p>
      <w:pPr>
        <w:pStyle w:val="Normal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zzi Noye</w:t>
      </w:r>
      <w:r>
        <w:rPr>
          <w:rFonts w:cs="Arial" w:ascii="Arial" w:hAnsi="Arial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Kasper Juhl Klausen</w:t>
      </w:r>
    </w:p>
    <w:p>
      <w:pPr>
        <w:pStyle w:val="Normal"/>
        <w:ind w:left="1304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Vicki Frederiksen</w:t>
      </w:r>
    </w:p>
    <w:p>
      <w:pPr>
        <w:pStyle w:val="Normal"/>
        <w:ind w:left="13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b Horn Møller</w:t>
      </w:r>
    </w:p>
    <w:p>
      <w:pPr>
        <w:pStyle w:val="Normal"/>
        <w:ind w:left="13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lle er på valg hvert år, og iht. vedtægterne er der plads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il 11 i al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g af revisorer og suppleant </w:t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emming Hansen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Benny Pedersen</w:t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supplean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nt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Ev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60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0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Brdtekstindrykning2">
    <w:name w:val="Brødtekstindrykning 2"/>
    <w:basedOn w:val="Normal"/>
    <w:qFormat/>
    <w:pPr>
      <w:ind w:left="1304" w:hanging="0"/>
    </w:pPr>
    <w:rPr>
      <w:b/>
      <w:sz w:val="22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ely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33:00Z</dcterms:created>
  <dc:creator>Administration</dc:creator>
  <dc:description/>
  <cp:keywords/>
  <dc:language>en-US</dc:language>
  <cp:lastModifiedBy>Poul Jørgen Larsen</cp:lastModifiedBy>
  <cp:lastPrinted>2008-03-09T12:55:00Z</cp:lastPrinted>
  <dcterms:modified xsi:type="dcterms:W3CDTF">2024-02-24T15:58:00Z</dcterms:modified>
  <cp:revision>7</cp:revision>
  <dc:subject/>
  <dc:title>Fællesmøde gruppe og bestyrelse</dc:title>
</cp:coreProperties>
</file>